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9 lutego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78719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21364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undacja Pomocy Dzieciom UŚMIECH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11 Listopada 3H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27-400 Ostrowiec Świętokrzyski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/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01/10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i art. 38a i art. 40 ustawy z dnia 29 grudnia 1992 r. o radiofonii i telewizji (Dz. U. z 2004 r. Nr 253, poz. 2531, z późn. zm.), w związku z art. 104 </w:t>
      </w:r>
      <w:r>
        <w:rPr/>
        <w:t xml:space="preserve">ustawy z dnia 14 czerwca 1960 r. </w:t>
      </w:r>
      <w:r>
        <w:rPr>
          <w:color w:val="000000"/>
        </w:rPr>
        <w:t xml:space="preserve">Kodeks postępowania administracyjnego (Dz. U. z 2000r. Nr 98, poz. 1071, z późn. zm.), po rozpatrzeniu wniosku </w:t>
      </w:r>
      <w:r>
        <w:rPr>
          <w:color w:val="000000"/>
          <w:szCs w:val="24"/>
        </w:rPr>
        <w:t>Nr TVK 0036/09 z dnia 20 listopada 2009 r.</w:t>
      </w:r>
      <w:r>
        <w:rPr>
          <w:color w:val="000000"/>
        </w:rPr>
        <w:t xml:space="preserve"> Fundacji Pomocy Dzieciom UŚMIECH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>z siedzibą w Ostrowcu Świętokrzyskim przy ul. 11-go Listopada 3H oraz w wykonaniu uchwały Krajowej Rady Radiofonii i Telewizji Nr 4/10 z dnia 12 stycznia 2010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Fundacji Pomocy Dzieciom UŚMIECH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 siedzibą w Ostrowcu Świętokrzyskim, 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OSTROWIEC.TV” </w:t>
      </w:r>
      <w:r>
        <w:rPr>
          <w:color w:val="000000"/>
        </w:rPr>
        <w:t>w sieci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ą siecią kablow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neczne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trowiec Świętokrzys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8 lutego 2020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Dz. U. z 2002 r. Nr 76, poz. 694,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4.946 (słownie: cztery tysiące dziewięćset czterdzieści sześć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Fundacja Pomocy Dzieciom UŚMIECH </w:t>
      </w:r>
      <w:r>
        <w:rPr>
          <w:color w:val="000000"/>
        </w:rPr>
        <w:t>złożyła wniosek o udzielenie koncesji na rozpowszechnianie programu telewizyjnego w sieci kablowej w dniu</w:t>
      </w:r>
      <w:r>
        <w:rPr>
          <w:color w:val="000000"/>
          <w:szCs w:val="24"/>
        </w:rPr>
        <w:t xml:space="preserve"> 20 listopada 2009 r.</w:t>
      </w:r>
      <w:r>
        <w:rPr>
          <w:color w:val="000000"/>
        </w:rPr>
        <w:t xml:space="preserve"> (wniosek </w:t>
      </w:r>
      <w:r>
        <w:rPr>
          <w:color w:val="000000"/>
          <w:szCs w:val="24"/>
        </w:rPr>
        <w:t>Nr TVK0036/09</w:t>
      </w:r>
      <w:r>
        <w:rPr>
          <w:color w:val="000000"/>
        </w:rPr>
        <w:t xml:space="preserve">). 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Cs w:val="24"/>
        </w:rPr>
        <w:t xml:space="preserve">Fundacja Pomocy Dzieciom UŚMIECH </w:t>
      </w:r>
      <w:r>
        <w:rPr/>
        <w:t>z siedzibą w Ostrowcu Świętokrzyskim została wpisana do rejestru stowarzyszeń, innych organizacji społecznych i zawodowych, fundacji i publicznych zakładów opieki zdrowotnej prowadzonego przez Sąd Rejonowy w Kielcach, X Wydział Gospodarczy Krajowego Rejestru Sądowego w dniu 24 października 2001r. pod numerem 0000055277  i została powołana na podstawie aktu notarialnego z dnia 10 kwietnia 1992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 nadawanie serwisów informacyjnych, które pozwolą widzom na zdobycie wyczerpujących informacji na temat najważniejszych wydarzeń w mieście i regionie, promowanie twórczości artystycznej, literackiej i naukowej, ze szczególnym naciskiem na działalność twórców lokalnych, nadawanie programów prezentujących działalność instytucji samorządowych i organizacji pozarządowych mających wpływ na życie mieszkańców miasta, przybliżanie przepisów prawnych i upowszechnianie wiedzy na temat praw obywatelskich, nadawanie programów rozrywkowych w tym konkursów związanych z wiedzą o mieście i lokalnych wydarzeniach, jak również prezentowanie programów przygotowanych przez producentów niezależnych, w tym młodych twórców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Fundacja Pomocy Dzieciom UŚMIECH </w:t>
      </w:r>
      <w:r>
        <w:rPr>
          <w:color w:val="000000"/>
        </w:rPr>
        <w:t xml:space="preserve">wystąpiła o udzielenie koncesji na rozpowszechnianie programu 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neczne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trowiec Świętokrzys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 28 stycznia 2010r., które wpłynęło do Biura Krajowej Rady Radiofonii i Telewizji w dniu 3 lutego 2010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4 lutego 2010 r. Fundacja Pomocy Dzieciom UŚMIECH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28 stycznia 2010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Fundacji Pomocy Dzieciom UŚMIECH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 8 lutego 2020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4.946 zł (słownie: cztery tysiące dziewięćset czterdzieści sześć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1.000 + 0,45 x 8.769 = 4.946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8.769 indywidualnych odbiorców programu.</w:t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Opłatę należy uiścić w terminie do 10 kwietnia 2010 r. na rachunek Krajowej Rady Radiofonii i Telewizji: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12 stycznia 2010 r. postanowiła podjąć uchwałę Nr 4/10 o udzieleniu koncesji dla Fundacji Pomocy Dzieciom UŚMIECH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 tvk z pominięciem pkt 13 procedury dotyczącej postępowania o udzielenie koncesji na rozpowszechnianie programu w sieci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Fundacja Pomocy Dzieciom UŚMIECH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01/10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01/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5:00Z</dcterms:created>
  <dc:creator>p206-2</dc:creator>
  <dc:description/>
  <cp:keywords/>
  <dc:language>en-US</dc:language>
  <cp:lastModifiedBy>sobocinska</cp:lastModifiedBy>
  <cp:lastPrinted>2010-02-09T12:28:00Z</cp:lastPrinted>
  <dcterms:modified xsi:type="dcterms:W3CDTF">2010-02-09T11:30:00Z</dcterms:modified>
  <cp:revision>5</cp:revision>
  <dc:subject/>
  <dc:title>Wzór koncesji</dc:title>
</cp:coreProperties>
</file>